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协议书</w:t>
      </w:r>
      <w:r>
        <w:rPr>
          <w:b/>
          <w:sz w:val="44"/>
          <w:szCs w:val="44"/>
        </w:rPr>
        <w:t>（两方定向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乙方：青岛农业大学教育发展基金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自愿向乙方捐资，用于支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。现就捐资有关事宜达成如下协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向乙方捐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币，用于支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前将捐资款划拨至乙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向甲方出具正式捐赠发票，并协助甲方办理相关免税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乙方负责落实监督该捐赠款具体使用事宜，确保用于本协议约定的用途，并将使用情况定期反馈给甲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本协议自甲、乙双方授权代表签章之日起生效，适用中华人民共和国相关法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协议一式两份，双方各执一份，具有同等法律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协议未尽事宜，由双方另行协商解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青岛农业大学教育发展基金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代表签字：</w:t>
      </w:r>
      <w:r>
        <w:rPr>
          <w:rFonts w:eastAsia="仿宋_GB2312"/>
          <w:sz w:val="28"/>
          <w:szCs w:val="28"/>
        </w:rPr>
        <w:t>  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代表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  <w:r>
        <w:rPr>
          <w:rFonts w:eastAsia="仿宋_GB2312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订时间：</w:t>
      </w:r>
      <w:r>
        <w:rPr>
          <w:rFonts w:ascii="仿宋_GB2312" w:hAnsi="仿宋_GB2312" w:eastAsia="仿宋_GB2312"/>
          <w:sz w:val="28"/>
          <w:szCs w:val="28"/>
        </w:rPr>
        <w:t xml:space="preserve">    年   月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日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5:00Z</dcterms:created>
  <dc:creator>hd</dc:creator>
  <dc:description/>
  <cp:keywords/>
  <dc:language>en-US</dc:language>
  <cp:lastModifiedBy>雨林木风</cp:lastModifiedBy>
  <dcterms:modified xsi:type="dcterms:W3CDTF">2013-01-07T08:29:00Z</dcterms:modified>
  <cp:revision>28</cp:revision>
  <dc:subject/>
  <dc:title>捐赠协议书</dc:title>
</cp:coreProperties>
</file>